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 РЕКОМЕНДАЦІЇ ТА ЗАВДАННЯ ДО САМОСТІНОЇ РОБОТИ СТУДЕНТІВ 1 КУРСУ КИТАЙСЬКОГО ВІДДІЛЕННЯ З ДИСЦИПЛІНИ "Основна іноземна мова”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1 курс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тайська мова т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 Основна іноземна мова (кита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.О.Черни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дичні вказівки, індивідуальні завданн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ahoma" w:ascii="Tahoma" w:hAnsi="Tahoma"/>
                <w:sz w:val="17"/>
                <w:szCs w:val="17"/>
                <w:lang w:val="uk-UA"/>
              </w:rPr>
              <w:t>315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.каф. проф.В.І.Ліпіна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Footer"/>
        <w:tabs>
          <w:tab w:val="clear" w:pos="4677"/>
          <w:tab w:val="clear" w:pos="9355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uk-UA" w:eastAsia="ru-RU"/>
        </w:rPr>
      </w:pPr>
      <w:r>
        <w:rPr>
          <w:rFonts w:cs="Times New Roman CYR" w:ascii="Times New Roman CYR" w:hAnsi="Times New Roman CYR"/>
          <w:lang w:val="uk-UA" w:eastAsia="ru-RU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 xml:space="preserve">Питання та консультації  за адресою </w:t>
      </w:r>
      <w:hyperlink r:id="rId2">
        <w:r>
          <w:rPr>
            <w:rStyle w:val="InternetLink"/>
            <w:rFonts w:cs="Arial CYR" w:ascii="Arial CYR" w:hAnsi="Arial CYR"/>
            <w:sz w:val="20"/>
            <w:szCs w:val="20"/>
          </w:rPr>
          <w:t>kafedrapf@mail.ru</w:t>
        </w:r>
      </w:hyperlink>
    </w:p>
    <w:p>
      <w:pPr>
        <w:pStyle w:val="Footer"/>
        <w:tabs>
          <w:tab w:val="clear" w:pos="4677"/>
          <w:tab w:val="clear" w:pos="9355"/>
        </w:tabs>
        <w:rPr>
          <w:rFonts w:ascii="华文中宋;SimSun" w:hAnsi="华文中宋;SimSun" w:eastAsia="华文中宋;SimSun" w:cs="华文中宋;SimSun"/>
          <w:sz w:val="28"/>
          <w:szCs w:val="28"/>
          <w:lang w:val="uk-UA" w:eastAsia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 w:eastAsia="ru-RU"/>
        </w:rPr>
      </w:r>
    </w:p>
    <w:p>
      <w:pPr>
        <w:pStyle w:val="Footer"/>
        <w:tabs>
          <w:tab w:val="clear" w:pos="4677"/>
          <w:tab w:val="clear" w:pos="9355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rPr/>
      </w:pPr>
      <w:r>
        <w:rPr/>
        <w:t>Методичні вказівки, індивідуальні завд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.1. Основна іноземна мова (китайська)</w:t>
      </w:r>
    </w:p>
    <w:p>
      <w:pPr>
        <w:pStyle w:val="Normal"/>
        <w:widowControl w:val="false"/>
        <w:autoSpaceDE w:val="false"/>
        <w:jc w:val="center"/>
        <w:rPr>
          <w:rFonts w:ascii="SimSun;宋体" w:hAnsi="SimSun;宋体"/>
          <w:b/>
          <w:b/>
          <w:bCs/>
          <w:kern w:val="2"/>
          <w:sz w:val="28"/>
          <w:szCs w:val="28"/>
          <w:lang w:val="uk-UA"/>
        </w:rPr>
      </w:pPr>
      <w:r>
        <w:rPr>
          <w:rFonts w:ascii="SimSun;宋体" w:hAnsi="SimSun;宋体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  <w:tab/>
        <w:t>Прочитати та записати ієрогліфами текст, представлений китайською транскрипцією (5 балів):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Z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h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zhongw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zazh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ma</w:t>
      </w:r>
      <w:r>
        <w:rPr>
          <w:sz w:val="28"/>
          <w:szCs w:val="28"/>
          <w:lang w:val="uk-UA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Z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h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hongw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azh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h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  <w:lang w:val="uk-UA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Z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h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hongw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azh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h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  <w:lang w:val="uk-UA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Z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h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hongw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azh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h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bu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shi</w:t>
      </w:r>
      <w:r>
        <w:rPr>
          <w:sz w:val="28"/>
          <w:szCs w:val="28"/>
          <w:lang w:val="uk-UA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Z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h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hongw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azhi</w:t>
      </w:r>
      <w:r>
        <w:rPr>
          <w:sz w:val="28"/>
          <w:szCs w:val="28"/>
          <w:lang w:val="uk-UA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sh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iw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azhi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a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  <w:lang w:val="uk-UA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ang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h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  <w:lang w:val="uk-UA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ang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h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  <w:lang w:val="uk-UA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ang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h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bu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shi</w:t>
      </w:r>
      <w:r>
        <w:rPr>
          <w:sz w:val="28"/>
          <w:szCs w:val="28"/>
          <w:lang w:val="uk-UA"/>
        </w:rPr>
        <w:t>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 bu ai chi tang, ai he tan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Ni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ou Zhongguo ditu ma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Ni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ou Zhongguo ditu, shi ma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Ni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ou Zhongguo ditu, bu shi ma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Ni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ou Zhongguo ditu, shi-bu-shi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Wo mei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ou Zhongguo ditu, ta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o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ou liang ba yiz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Women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ou liang ba yiz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you wu ben zazh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omen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ou liang ben Zhongguo ditu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o you liang ben Zhongguo shu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i you liang tiao junz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o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ou liang zhang zh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e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ou liang tiao kuzi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omen ye you liang zhang zhi 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o ye you jiu ben zazhi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i ye mai liang zhi bi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o you zhi. Ni you benzi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 mai chengshan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o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e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ou jingju pia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you hanyu cidia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bu mai hanyu cidian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 Перекласти на китайську мову (5 балів)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мене є карта Китаю, і в нього є карта Китаю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тебе є два зошити, і в мене є два зошити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мене є зошит, і в тебе є зошит? - Немає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н купить фрукти, і ти теж купиш фрукти? - Так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тебе є папір? - Так, і зошит є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мене є п'ять книг, у тебе теж п'ять книг? - У мене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 книги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3. Заповнити таблицю - перший стовпчик „графема” в зошиті. Вивчити таблицю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5 балів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59"/>
        <w:gridCol w:w="1819"/>
        <w:gridCol w:w="3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</w:rPr>
              <w:t>Графем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афема в иероглиф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афема как отдельный иерогли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</w:rPr>
              <w:t>Перевод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Урок №1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你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化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体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6"/>
                <w:szCs w:val="36"/>
              </w:rPr>
              <w:t>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челове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好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妈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6"/>
                <w:szCs w:val="36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женщ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孔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学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6"/>
                <w:szCs w:val="36"/>
              </w:rPr>
              <w:t>子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сын, семя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                                                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Урок №2</w:t>
            </w:r>
          </w:p>
        </w:tc>
      </w:tr>
      <w:tr>
        <w:trPr>
          <w:trHeight w:val="8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吗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可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号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语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6"/>
                <w:szCs w:val="36"/>
              </w:rPr>
              <w:t>口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р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骂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骑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6"/>
                <w:szCs w:val="36"/>
              </w:rPr>
              <w:t>马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лошад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行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得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6"/>
                <w:szCs w:val="36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войной челове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呢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层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局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6"/>
                <w:szCs w:val="36"/>
              </w:rPr>
              <w:t>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уп, двойной навес (уст.)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Урок №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忙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忧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性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сердц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们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闷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问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6"/>
                <w:szCs w:val="36"/>
              </w:rPr>
              <w:t>门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две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地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坐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幸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6"/>
                <w:szCs w:val="36"/>
              </w:rPr>
              <w:t>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Arial CYR" w:ascii="Arial CYR" w:hAnsi="Arial CYR"/>
              </w:rPr>
              <w:t>зем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都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早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晴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晶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6"/>
                <w:szCs w:val="36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Arial CYR" w:ascii="Arial CYR" w:hAnsi="Arial CYR"/>
              </w:rPr>
              <w:t>солнце, ден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部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娜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郊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Arial CYR" w:ascii="Arial CYR" w:hAnsi="Arial CYR"/>
              </w:rPr>
              <w:t>холм,   «правое  ухо»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рок №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这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斋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斐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6"/>
                <w:szCs w:val="36"/>
              </w:rPr>
              <w:t>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зык, письмен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过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进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送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sz w:val="32"/>
                <w:szCs w:val="32"/>
              </w:rPr>
              <w:t xml:space="preserve">        </w:t>
            </w:r>
            <w:r>
              <w:rPr>
                <w:rFonts w:cs="Arial CYR" w:ascii="Arial CYR" w:hAnsi="Arial CYR"/>
                <w:sz w:val="32"/>
                <w:szCs w:val="32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виж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是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卡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i/>
                <w:i/>
                <w:iCs/>
                <w:sz w:val="36"/>
                <w:szCs w:val="36"/>
              </w:rPr>
            </w:pPr>
            <w:r>
              <w:rPr>
                <w:rFonts w:ascii="Arial CYR" w:hAnsi="Arial CYR" w:cs="Arial CYR"/>
                <w:i/>
                <w:iCs/>
                <w:sz w:val="36"/>
                <w:szCs w:val="36"/>
              </w:rPr>
              <w:t>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胖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肝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背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6"/>
                <w:szCs w:val="36"/>
              </w:rPr>
              <w:t>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луна,  мяс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有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在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左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sz w:val="32"/>
                <w:szCs w:val="32"/>
              </w:rPr>
              <w:t xml:space="preserve">         </w:t>
            </w:r>
            <w:r>
              <w:rPr>
                <w:rFonts w:cs="Arial CYR" w:ascii="Arial CYR" w:hAnsi="Arial CYR"/>
                <w:sz w:val="32"/>
                <w:szCs w:val="32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爸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斧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6"/>
                <w:szCs w:val="36"/>
              </w:rPr>
              <w:t>父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е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把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色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吧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6"/>
                <w:szCs w:val="36"/>
              </w:rPr>
              <w:t>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-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рок №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eastAsia="Arial CYR" w:cs="Arial CYR" w:ascii="Arial CYR" w:hAnsi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勺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句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喝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sz w:val="32"/>
                <w:szCs w:val="32"/>
              </w:rPr>
              <w:t xml:space="preserve">         </w:t>
            </w:r>
            <w:r>
              <w:rPr>
                <w:rFonts w:cs="Arial CYR" w:ascii="Arial CYR" w:hAnsi="Arial CYR"/>
                <w:sz w:val="32"/>
                <w:szCs w:val="32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хватывать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рок №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国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回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园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sz w:val="32"/>
                <w:szCs w:val="32"/>
              </w:rPr>
              <w:t xml:space="preserve">         </w:t>
            </w:r>
            <w:r>
              <w:rPr>
                <w:rFonts w:cs="Arial CYR" w:ascii="Arial CYR" w:hAnsi="Arial CYR"/>
                <w:sz w:val="32"/>
                <w:szCs w:val="32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гра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主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弄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玩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望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6"/>
                <w:szCs w:val="36"/>
              </w:rPr>
              <w:t>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яз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计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证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译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课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6"/>
                <w:szCs w:val="36"/>
              </w:rPr>
              <w:t>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ч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到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利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列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师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6"/>
                <w:szCs w:val="36"/>
              </w:rPr>
              <w:t>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江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河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池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沙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2"/>
                <w:szCs w:val="32"/>
              </w:rPr>
              <w:t>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да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рок №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冒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眉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眼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睡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6"/>
                <w:szCs w:val="36"/>
              </w:rPr>
              <w:t>目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з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рок №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艺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节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茶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英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念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想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感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6"/>
                <w:szCs w:val="36"/>
              </w:rPr>
              <w:t>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дц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努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双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对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嫂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6"/>
                <w:szCs w:val="36"/>
              </w:rPr>
              <w:t>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ять, сн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躲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射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躺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6"/>
                <w:szCs w:val="36"/>
              </w:rPr>
              <w:t>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л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它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安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完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宿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i/>
                <w:i/>
                <w:iCs/>
                <w:sz w:val="32"/>
                <w:szCs w:val="32"/>
              </w:rPr>
            </w:pPr>
            <w:r>
              <w:rPr>
                <w:rFonts w:cs="Arial CYR" w:ascii="Arial CYR" w:hAnsi="Arial CYR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ыш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灯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炎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炸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焚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6"/>
                <w:szCs w:val="36"/>
              </w:rPr>
              <w:t>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гонь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рок №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男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思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界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毗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6"/>
                <w:szCs w:val="36"/>
              </w:rPr>
              <w:t>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下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上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占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桌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6"/>
                <w:szCs w:val="36"/>
              </w:rPr>
              <w:t>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дание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рок №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打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扫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找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抓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6"/>
                <w:szCs w:val="36"/>
              </w:rPr>
              <w:t>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兰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兵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典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6"/>
                <w:szCs w:val="36"/>
              </w:rPr>
              <w:t>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ем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用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再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见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内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6"/>
                <w:szCs w:val="36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32"/>
                <w:szCs w:val="32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рок №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元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现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先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说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2"/>
                <w:szCs w:val="32"/>
              </w:rPr>
              <w:t>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ын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рок №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字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家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宿</w:t>
            </w:r>
            <w:r>
              <w:rPr>
                <w:rFonts w:ascii="Arial CYR" w:hAnsi="Arial CYR" w:cs="Arial CYR" w:eastAsia="Arial CYR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rial CYR" w:hAnsi="Arial CYR" w:cs="Arial CYR"/>
                <w:b/>
                <w:bCs/>
                <w:sz w:val="32"/>
                <w:szCs w:val="32"/>
              </w:rPr>
              <w:t>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рыш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ascii="Arial CYR" w:hAnsi="Arial CYR" w:cs="Arial CYR"/>
                <w:sz w:val="32"/>
                <w:szCs w:val="32"/>
              </w:rPr>
              <w:t>商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文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</w:t>
            </w:r>
            <w:r>
              <w:rPr>
                <w:rFonts w:ascii="Arial CYR" w:hAnsi="Arial CYR" w:cs="Arial CYR"/>
                <w:sz w:val="32"/>
                <w:szCs w:val="32"/>
              </w:rPr>
              <w:t>六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ер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ascii="Arial CYR" w:hAnsi="Arial CYR" w:cs="Arial CYR"/>
                <w:sz w:val="32"/>
                <w:szCs w:val="32"/>
              </w:rPr>
              <w:t>笔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笑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笨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第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2"/>
                <w:szCs w:val="32"/>
              </w:rPr>
              <w:t>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бамбу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sz w:val="32"/>
                <w:szCs w:val="32"/>
              </w:rPr>
              <w:t>纸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丝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系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红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ни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i/>
                <w:i/>
                <w:iCs/>
                <w:sz w:val="32"/>
                <w:szCs w:val="32"/>
              </w:rPr>
            </w:pPr>
            <w:r>
              <w:rPr>
                <w:rFonts w:cs="Arial CYR" w:ascii="Arial CYR" w:hAnsi="Arial CYR"/>
                <w:i/>
                <w:iCs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ascii="Arial CYR" w:hAnsi="Arial CYR" w:cs="Arial CYR"/>
                <w:sz w:val="32"/>
                <w:szCs w:val="32"/>
              </w:rPr>
              <w:t>男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</w:t>
            </w:r>
            <w:r>
              <w:rPr>
                <w:rFonts w:ascii="Arial CYR" w:hAnsi="Arial CYR" w:cs="Arial CYR"/>
                <w:sz w:val="32"/>
                <w:szCs w:val="32"/>
              </w:rPr>
              <w:t>加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</w:t>
            </w:r>
            <w:r>
              <w:rPr>
                <w:rFonts w:ascii="Arial CYR" w:hAnsi="Arial CYR" w:cs="Arial CYR"/>
                <w:sz w:val="32"/>
                <w:szCs w:val="32"/>
              </w:rPr>
              <w:t>办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2"/>
                <w:szCs w:val="32"/>
              </w:rPr>
              <w:t>力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и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i/>
                <w:i/>
                <w:iCs/>
                <w:sz w:val="32"/>
                <w:szCs w:val="32"/>
              </w:rPr>
            </w:pPr>
            <w:r>
              <w:rPr>
                <w:rFonts w:cs="Arial CYR" w:ascii="Arial CYR" w:hAnsi="Arial CYR"/>
                <w:i/>
                <w:iCs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sz w:val="32"/>
                <w:szCs w:val="32"/>
              </w:rPr>
              <w:t>村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寿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封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守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2"/>
                <w:szCs w:val="32"/>
              </w:rPr>
              <w:t>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Мера дли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i/>
                <w:i/>
                <w:iCs/>
                <w:sz w:val="32"/>
                <w:szCs w:val="32"/>
              </w:rPr>
            </w:pPr>
            <w:r>
              <w:rPr>
                <w:rFonts w:cs="Arial CYR" w:ascii="Arial CYR" w:hAnsi="Arial CYR"/>
                <w:i/>
                <w:iCs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ascii="Arial CYR" w:hAnsi="Arial CYR" w:cs="Arial CYR"/>
                <w:sz w:val="32"/>
                <w:szCs w:val="32"/>
              </w:rPr>
              <w:t>和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利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科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</w:t>
            </w:r>
            <w:r>
              <w:rPr>
                <w:rFonts w:ascii="Arial CYR" w:hAnsi="Arial CYR" w:cs="Arial CYR"/>
                <w:sz w:val="32"/>
                <w:szCs w:val="32"/>
              </w:rPr>
              <w:t>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2"/>
                <w:szCs w:val="32"/>
              </w:rPr>
              <w:t>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ла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i/>
                <w:i/>
                <w:iCs/>
                <w:sz w:val="32"/>
                <w:szCs w:val="32"/>
              </w:rPr>
            </w:pPr>
            <w:r>
              <w:rPr>
                <w:rFonts w:cs="Arial CYR" w:ascii="Arial CYR" w:hAnsi="Arial CYR"/>
                <w:i/>
                <w:iCs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sz w:val="32"/>
                <w:szCs w:val="32"/>
              </w:rPr>
              <w:t>票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礼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被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福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2"/>
                <w:szCs w:val="32"/>
              </w:rPr>
              <w:t>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ду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i/>
                <w:i/>
                <w:iCs/>
                <w:sz w:val="32"/>
                <w:szCs w:val="32"/>
              </w:rPr>
            </w:pPr>
            <w:r>
              <w:rPr>
                <w:rFonts w:cs="Arial CYR" w:ascii="Arial CYR" w:hAnsi="Arial CYR"/>
                <w:i/>
                <w:iCs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sz w:val="32"/>
                <w:szCs w:val="32"/>
              </w:rPr>
              <w:t>受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</w:t>
            </w:r>
            <w:r>
              <w:rPr>
                <w:rFonts w:ascii="Arial CYR" w:hAnsi="Arial CYR" w:cs="Arial CYR"/>
                <w:sz w:val="32"/>
                <w:szCs w:val="32"/>
              </w:rPr>
              <w:t>爱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</w:t>
            </w:r>
            <w:r>
              <w:rPr>
                <w:rFonts w:ascii="Arial CYR" w:hAnsi="Arial CYR" w:cs="Arial CYR"/>
                <w:sz w:val="32"/>
                <w:szCs w:val="32"/>
              </w:rPr>
              <w:t>乳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爬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2"/>
                <w:szCs w:val="32"/>
              </w:rPr>
              <w:t>爪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огти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рок №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sz w:val="32"/>
                <w:szCs w:val="32"/>
              </w:rPr>
              <w:t>夏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冬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教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做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бить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i/>
                <w:i/>
                <w:iCs/>
                <w:sz w:val="32"/>
                <w:szCs w:val="32"/>
              </w:rPr>
            </w:pPr>
            <w:r>
              <w:rPr>
                <w:rFonts w:cs="Arial CYR" w:ascii="Arial CYR" w:hAnsi="Arial CYR"/>
                <w:i/>
                <w:iCs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sz w:val="32"/>
                <w:szCs w:val="32"/>
              </w:rPr>
              <w:t>想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李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椅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桌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森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2"/>
                <w:szCs w:val="32"/>
              </w:rPr>
              <w:t>木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дере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i/>
                <w:i/>
                <w:iCs/>
                <w:sz w:val="32"/>
                <w:szCs w:val="32"/>
              </w:rPr>
            </w:pPr>
            <w:r>
              <w:rPr>
                <w:rFonts w:cs="Arial CYR" w:ascii="Arial CYR" w:hAnsi="Arial CYR"/>
                <w:i/>
                <w:iCs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sz w:val="32"/>
                <w:szCs w:val="32"/>
              </w:rPr>
              <w:t>钟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钱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针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锅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2"/>
                <w:szCs w:val="32"/>
              </w:rPr>
              <w:t>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олото, мета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i/>
                <w:i/>
                <w:iCs/>
                <w:sz w:val="32"/>
                <w:szCs w:val="32"/>
              </w:rPr>
            </w:pPr>
            <w:r>
              <w:rPr>
                <w:rFonts w:cs="Arial CYR" w:ascii="Arial CYR" w:hAnsi="Arial CYR"/>
                <w:i/>
                <w:iCs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sz w:val="32"/>
                <w:szCs w:val="32"/>
              </w:rPr>
              <w:t>床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</w:t>
            </w:r>
            <w:r>
              <w:rPr>
                <w:rFonts w:ascii="Arial CYR" w:hAnsi="Arial CYR" w:cs="Arial CYR"/>
                <w:sz w:val="32"/>
                <w:szCs w:val="32"/>
              </w:rPr>
              <w:t>应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店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度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2"/>
                <w:szCs w:val="32"/>
              </w:rPr>
              <w:t>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Навес с точкой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рок №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sz w:val="32"/>
                <w:szCs w:val="32"/>
              </w:rPr>
              <w:t>新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sz w:val="32"/>
                <w:szCs w:val="32"/>
              </w:rPr>
              <w:t>产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sz w:val="32"/>
                <w:szCs w:val="32"/>
              </w:rPr>
              <w:t>站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</w:t>
            </w:r>
            <w:r>
              <w:rPr>
                <w:rFonts w:ascii="Arial CYR" w:hAnsi="Arial CYR" w:cs="Arial CYR"/>
                <w:sz w:val="32"/>
                <w:szCs w:val="32"/>
              </w:rPr>
              <w:t>接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2"/>
                <w:szCs w:val="32"/>
              </w:rPr>
              <w:t>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тоя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sz w:val="32"/>
                <w:szCs w:val="32"/>
              </w:rPr>
              <w:t>志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sz w:val="32"/>
                <w:szCs w:val="32"/>
              </w:rPr>
              <w:t>吉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</w:t>
            </w:r>
            <w:r>
              <w:rPr>
                <w:rFonts w:ascii="Arial CYR" w:hAnsi="Arial CYR" w:cs="Arial CYR"/>
                <w:sz w:val="32"/>
                <w:szCs w:val="32"/>
              </w:rPr>
              <w:t>壳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sz w:val="32"/>
                <w:szCs w:val="32"/>
              </w:rPr>
              <w:t>壶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2"/>
                <w:szCs w:val="32"/>
              </w:rPr>
              <w:t>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во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sz w:val="32"/>
                <w:szCs w:val="32"/>
              </w:rPr>
              <w:t>饭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sz w:val="32"/>
                <w:szCs w:val="32"/>
              </w:rPr>
              <w:t>餐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</w:t>
            </w:r>
            <w:r>
              <w:rPr>
                <w:rFonts w:ascii="Arial CYR" w:hAnsi="Arial CYR" w:cs="Arial CYR"/>
                <w:sz w:val="32"/>
                <w:szCs w:val="32"/>
              </w:rPr>
              <w:t>饿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sz w:val="32"/>
                <w:szCs w:val="32"/>
              </w:rPr>
              <w:t>馆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2"/>
                <w:szCs w:val="32"/>
              </w:rPr>
              <w:t>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ищ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sz w:val="32"/>
                <w:szCs w:val="32"/>
              </w:rPr>
              <w:t>近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    </w:t>
            </w:r>
            <w:r>
              <w:rPr>
                <w:rFonts w:ascii="Arial CYR" w:hAnsi="Arial CYR" w:cs="Arial CYR"/>
                <w:sz w:val="32"/>
                <w:szCs w:val="32"/>
              </w:rPr>
              <w:t>新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    </w:t>
            </w:r>
            <w:r>
              <w:rPr>
                <w:rFonts w:ascii="Arial CYR" w:hAnsi="Arial CYR" w:cs="Arial CYR"/>
                <w:sz w:val="32"/>
                <w:szCs w:val="32"/>
              </w:rPr>
              <w:t>听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2"/>
                <w:szCs w:val="32"/>
              </w:rPr>
              <w:t>斤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Топор, полкило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рок №16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sz w:val="32"/>
                <w:szCs w:val="32"/>
              </w:rPr>
              <w:t>依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sz w:val="32"/>
                <w:szCs w:val="32"/>
              </w:rPr>
              <w:t>初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</w:t>
            </w:r>
            <w:r>
              <w:rPr>
                <w:rFonts w:ascii="Arial CYR" w:hAnsi="Arial CYR" w:cs="Arial CYR"/>
                <w:sz w:val="32"/>
                <w:szCs w:val="32"/>
              </w:rPr>
              <w:t>裙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sz w:val="32"/>
                <w:szCs w:val="32"/>
              </w:rPr>
              <w:t>裤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2"/>
                <w:szCs w:val="32"/>
              </w:rPr>
              <w:t>衣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деж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sz w:val="32"/>
                <w:szCs w:val="32"/>
              </w:rPr>
              <w:t>张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    </w:t>
            </w:r>
            <w:r>
              <w:rPr>
                <w:rFonts w:ascii="Arial CYR" w:hAnsi="Arial CYR" w:cs="Arial CYR"/>
                <w:sz w:val="32"/>
                <w:szCs w:val="32"/>
              </w:rPr>
              <w:t>弟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     </w:t>
            </w:r>
            <w:r>
              <w:rPr>
                <w:rFonts w:ascii="Arial CYR" w:hAnsi="Arial CYR" w:cs="Arial CYR"/>
                <w:sz w:val="32"/>
                <w:szCs w:val="32"/>
              </w:rPr>
              <w:t>递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2"/>
                <w:szCs w:val="32"/>
              </w:rPr>
              <w:t>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«лук» (оружи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sz w:val="32"/>
                <w:szCs w:val="32"/>
              </w:rPr>
              <w:t>票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</w:t>
            </w:r>
            <w:r>
              <w:rPr>
                <w:rFonts w:ascii="Arial CYR" w:hAnsi="Arial CYR" w:cs="Arial CYR"/>
                <w:sz w:val="32"/>
                <w:szCs w:val="32"/>
              </w:rPr>
              <w:t>礼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</w:t>
            </w:r>
            <w:r>
              <w:rPr>
                <w:rFonts w:ascii="Arial CYR" w:hAnsi="Arial CYR" w:cs="Arial CYR"/>
                <w:sz w:val="32"/>
                <w:szCs w:val="32"/>
              </w:rPr>
              <w:t>社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</w:t>
            </w:r>
            <w:r>
              <w:rPr>
                <w:rFonts w:ascii="Arial CYR" w:hAnsi="Arial CYR" w:cs="Arial CYR"/>
                <w:sz w:val="32"/>
                <w:szCs w:val="32"/>
              </w:rPr>
              <w:t>视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  <w:r>
              <w:rPr>
                <w:rFonts w:ascii="Arial CYR" w:hAnsi="Arial CYR" w:cs="Arial CYR"/>
                <w:sz w:val="32"/>
                <w:szCs w:val="32"/>
              </w:rPr>
              <w:t>禁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2"/>
                <w:szCs w:val="32"/>
              </w:rPr>
              <w:t>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ду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sz w:val="32"/>
                <w:szCs w:val="32"/>
              </w:rPr>
              <w:t>找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sz w:val="32"/>
                <w:szCs w:val="32"/>
              </w:rPr>
              <w:t>我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sz w:val="32"/>
                <w:szCs w:val="32"/>
              </w:rPr>
              <w:t>划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</w:t>
            </w:r>
            <w:r>
              <w:rPr>
                <w:rFonts w:ascii="Arial CYR" w:hAnsi="Arial CYR" w:cs="Arial CYR"/>
                <w:sz w:val="32"/>
                <w:szCs w:val="32"/>
              </w:rPr>
              <w:t>或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2"/>
                <w:szCs w:val="32"/>
              </w:rPr>
              <w:t>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Копье, копей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sz w:val="32"/>
                <w:szCs w:val="32"/>
              </w:rPr>
              <w:t>穿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</w:t>
            </w:r>
            <w:r>
              <w:rPr>
                <w:rFonts w:ascii="Arial CYR" w:hAnsi="Arial CYR" w:cs="Arial CYR"/>
                <w:sz w:val="32"/>
                <w:szCs w:val="32"/>
              </w:rPr>
              <w:t>空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  </w:t>
            </w:r>
            <w:r>
              <w:rPr>
                <w:rFonts w:ascii="Arial CYR" w:hAnsi="Arial CYR" w:cs="Arial CYR"/>
                <w:sz w:val="32"/>
                <w:szCs w:val="32"/>
              </w:rPr>
              <w:t>究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sz w:val="32"/>
                <w:szCs w:val="32"/>
              </w:rPr>
              <w:t>穷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2"/>
                <w:szCs w:val="32"/>
              </w:rPr>
              <w:t>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еще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sz w:val="32"/>
                <w:szCs w:val="32"/>
              </w:rPr>
              <w:t>穿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    </w:t>
            </w:r>
            <w:r>
              <w:rPr>
                <w:rFonts w:ascii="Arial CYR" w:hAnsi="Arial CYR" w:cs="Arial CYR"/>
                <w:sz w:val="32"/>
                <w:szCs w:val="32"/>
              </w:rPr>
              <w:t>呀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      </w:t>
            </w:r>
            <w:r>
              <w:rPr>
                <w:rFonts w:ascii="Arial CYR" w:hAnsi="Arial CYR" w:cs="Arial CYR"/>
                <w:sz w:val="32"/>
                <w:szCs w:val="32"/>
              </w:rPr>
              <w:t>雅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2"/>
                <w:szCs w:val="32"/>
              </w:rPr>
              <w:t>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зу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sz w:val="32"/>
                <w:szCs w:val="32"/>
              </w:rPr>
              <w:t>件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sz w:val="32"/>
                <w:szCs w:val="32"/>
              </w:rPr>
              <w:t>物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sz w:val="32"/>
                <w:szCs w:val="32"/>
              </w:rPr>
              <w:t>特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sz w:val="32"/>
                <w:szCs w:val="32"/>
              </w:rPr>
              <w:t>牧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2"/>
                <w:szCs w:val="32"/>
              </w:rPr>
              <w:t>牛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кор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рок №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ascii="Arial CYR" w:hAnsi="Arial CYR" w:cs="Arial CYR"/>
                <w:sz w:val="32"/>
                <w:szCs w:val="32"/>
              </w:rPr>
              <w:t>跟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sz w:val="32"/>
                <w:szCs w:val="32"/>
              </w:rPr>
              <w:t>跳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  </w:t>
            </w:r>
            <w:r>
              <w:rPr>
                <w:rFonts w:ascii="Arial CYR" w:hAnsi="Arial CYR" w:cs="Arial CYR"/>
                <w:sz w:val="32"/>
                <w:szCs w:val="32"/>
              </w:rPr>
              <w:t>路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 </w:t>
            </w:r>
            <w:r>
              <w:rPr>
                <w:rFonts w:ascii="Arial CYR" w:hAnsi="Arial CYR" w:cs="Arial CYR"/>
                <w:sz w:val="32"/>
                <w:szCs w:val="32"/>
              </w:rPr>
              <w:t>踢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2"/>
                <w:szCs w:val="32"/>
              </w:rPr>
              <w:t>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о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eastAsia="Arial CYR" w:cs="Arial CYR" w:ascii="Arial CYR" w:hAnsi="Arial CYR"/>
                <w:sz w:val="32"/>
                <w:szCs w:val="32"/>
              </w:rPr>
              <w:t xml:space="preserve">     </w:t>
            </w:r>
            <w:r>
              <w:rPr>
                <w:rFonts w:ascii="Arial CYR" w:hAnsi="Arial CYR" w:cs="Arial CYR"/>
                <w:sz w:val="32"/>
                <w:szCs w:val="32"/>
              </w:rPr>
              <w:t>起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         </w:t>
            </w:r>
            <w:r>
              <w:rPr>
                <w:rFonts w:ascii="Arial CYR" w:hAnsi="Arial CYR" w:cs="Arial CYR"/>
                <w:sz w:val="32"/>
                <w:szCs w:val="32"/>
              </w:rPr>
              <w:t>赵</w:t>
            </w:r>
            <w:r>
              <w:rPr>
                <w:rFonts w:ascii="Arial CYR" w:hAnsi="Arial CYR" w:cs="Arial CYR" w:eastAsia="Arial CYR"/>
                <w:sz w:val="32"/>
                <w:szCs w:val="32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 CYR" w:hAnsi="Arial CYR" w:cs="Arial CYR"/>
                <w:b/>
                <w:bCs/>
                <w:i/>
                <w:iCs/>
                <w:sz w:val="32"/>
                <w:szCs w:val="32"/>
              </w:rPr>
              <w:t>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ходи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华文中宋">
    <w:altName w:val="SimSun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P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39:00Z</dcterms:created>
  <dc:creator>natasha</dc:creator>
  <dc:description/>
  <dc:language>en-US</dc:language>
  <cp:lastModifiedBy>Vika</cp:lastModifiedBy>
  <dcterms:modified xsi:type="dcterms:W3CDTF">2009-11-11T07:42:00Z</dcterms:modified>
  <cp:revision>4</cp:revision>
  <dc:subject/>
  <dc:title>МЕТОДИЧН РЕКОМЕНДАЦІЇ ТА ЗАВДАННЯ ДО САМОСТІНОЇ РОБОТИ СТУДЕНТІВ 1 КУРСУ КИТАЙСЬКОГО ВІДДІЛЕННЯ З ДИСЦИПЛІНИ "Основна іноземна</dc:title>
</cp:coreProperties>
</file>